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t>Indagine sulla percezione del paesaggio toscano fra gli studenti americani a Firenze</w:t>
      </w:r>
    </w:p>
    <w:p>
      <w:pPr>
        <w:pStyle w:val="Normal"/>
        <w:spacing w:lineRule="auto" w:line="276"/>
        <w:jc w:val="center"/>
        <w:rPr/>
      </w:pPr>
      <w:r>
        <w:rPr/>
        <w:t>Gruppo di lavoro Paesaggio del MIPAAF/ UNISCAPE</w:t>
      </w:r>
    </w:p>
    <w:p>
      <w:pPr>
        <w:pStyle w:val="Normal"/>
        <w:spacing w:lineRule="auto" w:line="276"/>
        <w:rPr/>
      </w:pPr>
      <w:r>
        <w:rPr/>
      </w:r>
    </w:p>
    <w:p>
      <w:pPr>
        <w:pStyle w:val="Normal"/>
        <w:spacing w:lineRule="auto" w:line="276"/>
        <w:rPr>
          <w:b/>
          <w:b/>
        </w:rPr>
      </w:pPr>
      <w:r>
        <w:rPr>
          <w:b/>
        </w:rPr>
        <w:t>Premessa</w:t>
      </w:r>
    </w:p>
    <w:p>
      <w:pPr>
        <w:pStyle w:val="Normal"/>
        <w:spacing w:lineRule="auto" w:line="276"/>
        <w:jc w:val="both"/>
        <w:rPr/>
      </w:pPr>
      <w:r>
        <w:rPr/>
        <w:t>La Convenzione Europea del Paesaggio, trattato internazionale gestito dal Consiglio d’Europa,  assegna una fondamentale importanza al ruolo della percezione delle popolazioni. D’altra parte il valore  di alcuni luoghi è definito non solo dalla percezione delle popolazioni residenti, ma anche dei non residenti , fra i quali i turisti, o coloro i quali per motivi di studio e lavoro soggiornano in un determinato territorio, costituiscono spesso una parte importante.</w:t>
      </w:r>
    </w:p>
    <w:p>
      <w:pPr>
        <w:pStyle w:val="Normal"/>
        <w:spacing w:lineRule="auto" w:line="276"/>
        <w:jc w:val="both"/>
        <w:rPr/>
      </w:pPr>
      <w:r>
        <w:rPr/>
      </w:r>
    </w:p>
    <w:p>
      <w:pPr>
        <w:pStyle w:val="Normal"/>
        <w:spacing w:lineRule="auto" w:line="276"/>
        <w:jc w:val="both"/>
        <w:rPr/>
      </w:pPr>
      <w:r>
        <w:rPr/>
        <w:t xml:space="preserve">Da questo punto di vista Firenze e la Toscana, rivestono un ruolo particolare, in quanto sono  storicamente una meta importante di soggiorno non solo per turisti ma anche per studenti che passano periodi di tempo che vanno da lacune settimane ad alcuni mesi, presso le sedi fiorentine di numerose università del nord America.  Si tratta di una popolazione  composta da quasi 5000 studenti studenti che vengono in Toscana attirati dalla fama della città e della Toscana, soprattutto  per il suo ricco patrimonio culturale. Questo comprende non solo i centri storici maggiori e minori, o la dotazione di musei e monumenti, ma anche   un paesaggio unico al mondo, i cui valori sono stati riconosciuti dai viaggiatori europei fino dal XVI secolo e la qualità della vita associata ad esso.    </w:t>
      </w:r>
    </w:p>
    <w:p>
      <w:pPr>
        <w:pStyle w:val="Normal"/>
        <w:spacing w:lineRule="auto" w:line="276"/>
        <w:jc w:val="both"/>
        <w:rPr/>
      </w:pPr>
      <w:r>
        <w:rPr/>
      </w:r>
    </w:p>
    <w:p>
      <w:pPr>
        <w:pStyle w:val="Normal"/>
        <w:spacing w:lineRule="auto" w:line="276"/>
        <w:jc w:val="both"/>
        <w:rPr/>
      </w:pPr>
      <w:r>
        <w:rPr/>
        <w:t xml:space="preserve">La presenza di un numero elevato di studenti americani a Firenze, propone alcuni spunti di riflessione particolarmente interessanti, si tratta infatti di un fenomeno che presenta risvolti economici e sociali non irrilevanti. Gli aspetti economici  riguardano non solo ingenti investimenti da parte delle università americane che hanno acquistato, o gestiscono, immobili spesso di notevole rilevanza storico-artistica, ma anche perché  la popolazione studentesca e gli stessi docenti, sono un importante motore per l’economia locale. Questo riguarda  sia  le normali spese di soggiorno concernenti vitto, alloggio, spese voluttuarie, ed attività ricreative nell’area fiorentina,  sia per  le spese legate alla fruizione del resto del territorio toscano. </w:t>
      </w:r>
    </w:p>
    <w:p>
      <w:pPr>
        <w:pStyle w:val="Normal"/>
        <w:spacing w:lineRule="auto" w:line="276"/>
        <w:jc w:val="both"/>
        <w:rPr/>
      </w:pPr>
      <w:r>
        <w:rPr/>
      </w:r>
    </w:p>
    <w:p>
      <w:pPr>
        <w:pStyle w:val="Normal"/>
        <w:spacing w:lineRule="auto" w:line="276"/>
        <w:jc w:val="both"/>
        <w:rPr/>
      </w:pPr>
      <w:r>
        <w:rPr/>
        <w:t>Dal punto di vista sociale, invece, se la presenza di una folta popolazione nord americana propone un continuo contatto con la popolazione toscana e fiorentina, l’osservazione del fenomeno nel corso del tempo suggerisce la presenza di  tendenza alla costituzione di “isole” culturali, spesso non integrate all’interno del tessuto sociale toscano. Questo crea un fenomeno in parte assimilabile a quanto già accade per le comunità di immigrati dai paesi in via di sviluppo, ma anche  per altre élite intellettuali presenti a Firenze, che porta alla creazione di ambienti sociali e culturali distinti, ed una percezione  del paesaggio, inteso      come  fenomeno fisico-percettivo  che integra  aspetti  sociali, economici ed ambientale nello spazio e nel tempo, piuttosto distinti rispetto alla popolazione toscana.</w:t>
      </w:r>
    </w:p>
    <w:p>
      <w:pPr>
        <w:pStyle w:val="Normal"/>
        <w:spacing w:lineRule="auto" w:line="276"/>
        <w:jc w:val="both"/>
        <w:rPr/>
      </w:pPr>
      <w:r>
        <w:rPr/>
      </w:r>
    </w:p>
    <w:p>
      <w:pPr>
        <w:pStyle w:val="Normal"/>
        <w:spacing w:lineRule="auto" w:line="276"/>
        <w:jc w:val="both"/>
        <w:rPr/>
      </w:pPr>
      <w:r>
        <w:rPr/>
        <w:t>In questo contesto il patrimonio culturale e quindi il paesaggio, assumono pertanto  un significato fondamentale come elementi centrali di quella “identità culturale” alla base della scelta di soggiornare in Toscana, con riflessi  importanti per la competitività  del territorio toscano nel suo complesso e anche per gli orientamenti in materia di conservazione e gestione delle risorse paesaggistiche.</w:t>
      </w:r>
    </w:p>
    <w:p>
      <w:pPr>
        <w:pStyle w:val="Normal"/>
        <w:spacing w:lineRule="auto" w:line="276"/>
        <w:jc w:val="both"/>
        <w:rPr/>
      </w:pPr>
      <w:r>
        <w:rPr/>
      </w:r>
    </w:p>
    <w:p>
      <w:pPr>
        <w:pStyle w:val="Normal"/>
        <w:spacing w:lineRule="auto" w:line="276"/>
        <w:jc w:val="both"/>
        <w:rPr/>
      </w:pPr>
      <w:r>
        <w:rPr>
          <w:b/>
        </w:rPr>
        <w:t>Obiettivi  del progetto</w:t>
      </w:r>
    </w:p>
    <w:p>
      <w:pPr>
        <w:pStyle w:val="Normal"/>
        <w:spacing w:lineRule="auto" w:line="276"/>
        <w:jc w:val="both"/>
        <w:rPr/>
      </w:pPr>
      <w:r>
        <w:rPr/>
        <w:t xml:space="preserve">In considerazione di quanto sopra, appare utile sviluppare uno studio per approfondire  il “background” culturale della popolazione studentesca ed il corpo docente, presente a Firenze, le motivazioni del loro soggiorno a Firenze, ma anche le loro conoscenze e quindi la percezione dei valori associati al paesaggio  urbano e rurale. Se infatti è probabile che il paesaggio urbano sia piuttosto conosciuto, almeno nei suoi aspetti insediativi, è possibile che il paesaggio rurale, pur rappresentando il 95% del territorio toscano, non riceva la stessa attenzione, sebbene alcuni dei suoi prodotti tipici più rappresentativi (es. vino ed olio) siano molto noti.  L’interesse attuale  per il paesaggio rurale è  legato non solo alla Convenzione Europea del Paesaggio,  ma anche all’attività della Commissione per il Paesaggio istituita presso il Ministero delle Politiche Agricole, Alimentari e Forestali, coordinata dallo scrivente, dal Ministero per l’Ambiente, </w:t>
      </w:r>
      <w:bookmarkStart w:id="0" w:name="_GoBack"/>
      <w:bookmarkEnd w:id="0"/>
      <w:r>
        <w:rPr/>
        <w:t xml:space="preserve">.  </w:t>
      </w:r>
    </w:p>
    <w:p>
      <w:pPr>
        <w:pStyle w:val="Normal"/>
        <w:spacing w:lineRule="auto" w:line="276"/>
        <w:jc w:val="both"/>
        <w:rPr/>
      </w:pPr>
      <w:r>
        <w:rPr/>
      </w:r>
    </w:p>
    <w:p>
      <w:pPr>
        <w:pStyle w:val="Normal"/>
        <w:spacing w:lineRule="auto" w:line="276"/>
        <w:jc w:val="both"/>
        <w:rPr>
          <w:b/>
          <w:b/>
        </w:rPr>
      </w:pPr>
      <w:r>
        <w:rPr>
          <w:b/>
        </w:rPr>
        <w:t>Metodi</w:t>
      </w:r>
    </w:p>
    <w:p>
      <w:pPr>
        <w:pStyle w:val="Normal"/>
        <w:spacing w:lineRule="auto" w:line="276"/>
        <w:jc w:val="both"/>
        <w:rPr/>
      </w:pPr>
      <w:r>
        <w:rPr/>
        <w:t xml:space="preserve">L’indagine dovrebbe  essere realizzata tramite la messa a punto di un questionario, accompagnato da una documentazione fotografica, da distribuire presso le sedi universitarie fiorentine. Il questionario, composto da domande semplici, risposte multiple, e risposte brevi, sarebbe distribuito agli studenti dal corpo  docente e restituito ai rilevatori. Il questionario verrebbe compilato in forma anonima e i dati, raccolti per singola università o programma per studenti americani in Italia (Vedi strutture quali la scuola Lorenzo dei Medici), condiviso con le singole università per la parte di loro competenz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b/>
        <w:tab/>
        <w:tab/>
        <w:tab/>
        <w:tab/>
        <w:tab/>
        <w:tab/>
        <w:tab/>
        <w:t>Il Coordinatore Scientifico</w:t>
      </w:r>
    </w:p>
    <w:p>
      <w:pPr>
        <w:pStyle w:val="Normal"/>
        <w:spacing w:lineRule="auto" w:line="276"/>
        <w:jc w:val="both"/>
        <w:rPr/>
      </w:pPr>
      <w:r>
        <w:rPr/>
        <w:tab/>
        <w:tab/>
        <w:tab/>
        <w:tab/>
        <w:tab/>
        <w:tab/>
        <w:tab/>
        <w:t xml:space="preserve">                Prof. Mauro Agnole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13:00Z</dcterms:created>
  <dc:creator>.. ..</dc:creator>
  <dc:description/>
  <dc:language>en-US</dc:language>
  <cp:lastModifiedBy>Eva Lorenzoni</cp:lastModifiedBy>
  <dcterms:modified xsi:type="dcterms:W3CDTF">2011-03-29T11:13:00Z</dcterms:modified>
  <cp:revision>2</cp:revision>
  <dc:subject/>
  <dc:title/>
</cp:coreProperties>
</file>